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3.436 Permit Application Processing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permit application processing fees shall be paid to the District at the time the permit applications are filed. </w:t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8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080"/>
        <w:gridCol w:w="1800"/>
        <w:gridCol w:w="1900"/>
        <w:gridCol w:w="1353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 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newa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difica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nsfer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eneral Perm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vidual Perm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8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8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ithout the proper fee, the application shall be considered incomplete and will result in denial of the application if the fee is not paid upon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twithstanding the table above, no fees shall be charged for clerical modifications that do not alter the Best Management Practices Plan or monitoring requirements of the underlying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 cases where more than one permit application type applies, the application shall be submitted as the permit type with the higher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083, 373.085, 373.086, 373.113, 373.4592 FS. Law Implemented 373.085, 373.4592 FS. History–New 1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7:00Z</dcterms:created>
  <dc:creator>Feng Xiao</dc:creator>
  <dc:description/>
  <cp:keywords/>
  <dc:language>en-US</dc:language>
  <cp:lastModifiedBy>Feng Xiao</cp:lastModifiedBy>
  <dcterms:modified xsi:type="dcterms:W3CDTF">2006-09-22T19:27:00Z</dcterms:modified>
  <cp:revision>2</cp:revision>
  <dc:subject/>
  <dc:title>CHAPTER 40E-63 EVERGLADES PROGRAM</dc:title>
</cp:coreProperties>
</file>