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inal Order No. DEO-16-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ICE IS HEREBY GIVEN that the Florida Department of Economic Opportunity issued Final Order No. DEO-16-064 on May 10, 2016, in response to an application submitted by Mariner Sands Country Club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Department’s Final Order rescinded Final Order DEO-15-054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9:00Z</dcterms:created>
  <dc:creator>Reddick, Ernest L.</dc:creator>
  <dc:description/>
  <cp:keywords/>
  <dc:language>en-US</dc:language>
  <cp:lastModifiedBy>Reddick, Ernest L.</cp:lastModifiedBy>
  <dcterms:modified xsi:type="dcterms:W3CDTF">2016-05-11T16:02:00Z</dcterms:modified>
  <cp:revision>1</cp:revision>
  <dc:subject/>
  <dc:title/>
</cp:coreProperties>
</file>