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40 General Permit Application Requirements in the C-13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General Permit applications shall be submitted by a single operating entity (a single owner, operator, or lessee of all parcels identified in the permit) that is responsible for implementing the BMP Plan for all contiguous or noncontiguous lands specified within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General Permits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signature and title of an individual landowner, lessee or other single operating entity submitt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formation that demonstrates that the applicant possesses the authority and ability to carry out all acts necessary to implement the terms and conditions of the permit, including, at a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legally responsible entity, and copies of recorded deeds, contracts, leases, property tax record of ownership, or other evidence of ownership or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contracts or agreements with landowners, lessees or other entities indicating their consent and intent to comply with the permit and specifying the terms of participation, wher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