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170</w:t>
        </w:r>
      </w:hyperlink>
      <w:r>
        <w:rPr>
          <w:szCs w:val="20"/>
        </w:rPr>
        <w:tab/>
        <w:t>Intermediate Care Facility for the Developmentally Disabled Services, ICF/DD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PUBLIC HEAR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AGENCY FOR HEALTH CARE ADMINISTRATION announces an additional hearing regarding the above rule, as noticed in Vol. 42 No. 31, February 16, 2016,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19, 2016, 1:00 p.m. to 2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Agency for Health Care Administration, 2727 Mahan Drive, Building 3, Tallahassee, Florida 32308-540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GENERAL SUBJECT MATTER TO BE CONSIDERED: The Agency is scheduling a public hearing for the purpose of discussing Rule 59G-4.170, F.A.C., Intermediate Care Facility for the Developmentally Disabled Services ICF/DD. 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Official comments to be entered into the rule record will be received from the date of this notice until May 20, 2016. Comments may be e-mailed to MedicaidRuleComments@ahca.myflorida.com. For general inquiries and questions about the rule, please contact the person specified below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racy Thompson, Bureau of Medicaid Policy, (850)412-42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1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8:41:00Z</dcterms:created>
  <dc:creator>Brown, Cari L.</dc:creator>
  <dc:description/>
  <cp:keywords/>
  <dc:language>en-US</dc:language>
  <cp:lastModifiedBy>Reddick, Ernest L.</cp:lastModifiedBy>
  <dcterms:modified xsi:type="dcterms:W3CDTF">2016-05-11T18:50:00Z</dcterms:modified>
  <cp:revision>2</cp:revision>
  <dc:subject/>
  <dc:title/>
</cp:coreProperties>
</file>