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171</w:t>
        </w:r>
      </w:hyperlink>
      <w:r>
        <w:rPr>
          <w:szCs w:val="20"/>
        </w:rPr>
        <w:tab/>
        <w:t>Intermediate Care Facilities for the Mentally Retarded/Developmentally Disabled; Recipient Eligibility Criteria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n additional hearing regarding the above rule, as noticed in Vol. 42 No. 32, February 17, 2016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9, 2016, 2:00 p.m. to 2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GENERAL SUBJECT MATTER TO BE CONSIDERED: The Agency is scheduling a public hearing for the purpose of discussing Rule 59G-4.171, F.A.C., Intermediate Care Facilities for the Mentally Retarded/Developmentally Disabled; Recipient Eligibility Criteria.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Official comments to be entered into the rule record will be received from the date of this notice until May 20, 2016. Comments may be e-mailed to MedicaidRuleComments@ahca.myflorida.com. For general inquiries and questions about the rule, please contact the person specified below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racy Thompson, Bureau of Medicaid Policy, (850)412-42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43:00Z</dcterms:created>
  <dc:creator>Brown, Cari L.</dc:creator>
  <dc:description/>
  <cp:keywords/>
  <dc:language>en-US</dc:language>
  <cp:lastModifiedBy>Reddick, Ernest L.</cp:lastModifiedBy>
  <dcterms:modified xsi:type="dcterms:W3CDTF">2016-05-11T19:01:00Z</dcterms:modified>
  <cp:revision>3</cp:revision>
  <dc:subject/>
  <dc:title/>
</cp:coreProperties>
</file>