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42 Basis for Issuance of General Permits in the C-139 Basi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obtain a General Permit, applicants must submit and implement a BMP Plan that includes a multi-level approach to implementation and operation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est Management Practice Plan based on selection of BMPs specifically listed in Appendix B1 of Chapter 40E-63, F.A.C., for each crop or land use within each hydrologic drainage area described within the permit. The BMP Plan shall pro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evel I” Plan with a total of 15 BMP points for immediate initial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vel II” Plan with the continued implementation of the Level I BMP Plan (a total of 15 BMP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evel III” Plan that includes a BMP Plan with 10 additional BMP points for a total of 25 BMP po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evel IV” plan that includes a BMP Plan with 10 additional BMP points for a total of 35 BMP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Best Management Practice rationale for those selec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BMP was included in Appendix B-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BMP is appropriate to the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ducation and training program for the management and operation staff responsible for implementing and monitoring the approved BMP Plan, arranged by the permittee or other education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records and documentation to be maintained on-site to verify BMP implementation, as described in the post-permit compliance section, Appendix C of the Guidebook on the form entitled “C-139 Basin Annual Report – Certification of BMP Implemen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BMP Plan implementation schedule that includes, at a minimum, the initial BMPs being fully implemented within 90 days of the effective date of this Part IV of Chapter 40E-63, F.A.C. The 90-day implementation period may be exceeded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MP Implementation delay is because a new permit or a modification of an existing permit is required pursuant to Chapters 40E-4, 40E-40, and/or 40E-400, F.A.C., to construct the B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WM/ERP permit applications have been submitted to the District pursuant to Chapters 40E-4, 40E-40, and/or 40E-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ther approved BMPs, as defined in Appendix B-1, that are not subject to further regulatory review pursuant to sections 5(a) and (b) above, will be implemented until the BMP proposed under the application described in (a) and (b) above is operational.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