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63.444 Limiting Conditions for General Permits in the C-139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of the following standard limiting conditions (a) through (j) shall be attached to all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rmittee shall implement all elements and requirements of the approved BMP Plan according to schedule, including documentation of implementation, operation, and rationale where applicable. At no time shall BMP implementation be less than the required 15 points in the Level I Pla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tee shall submit to the District an annual report certifying BMP implementation in accordance with the permit. The first report is due February 1, 2003, and annually thereafter. Failure to submit the report by February 1, will result in onsite verification of BMP implementation by District staff or the requirement for the permittee to submit a detailed report documenting implementation of the approved BMP Plan for the previous calendar year. Failure to submit the required annual report or provide documentation of BMP implementation by April 30 of each year will result in revocation of the General Permit. If the permit is revoked, the permittee shall be required to apply for a new Individual Permit and shall be subject to enforcement under subsection 40E-63.4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ermittee shall allow District staff and designated agents reasonable access to the permitted property at any time to verify compliance with the rule and the permit. Since it is not possible to predict precisely when discharges will occur or problems will arise resulting in the need for a site visit, the District may not be able to provide a lengthy period of notice to the designated person in advance of a visit. However, at a minimum, the District will provide notice at least 24 hours prior to a site visit for verifying Best Management Practice installation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ermittee shall notify the District in writing within 30 days o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gnificant change in land practice, as described in subsection 40E-63.402(6),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nge in the approved BMP Plan for the permitted parc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ransfer, sale or conveyance of land or works described in the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This permit does not relieve the permittee of the responsibility to comply with all other laws or regulations applicable to the use of or discharges from the parc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permit does not convey to the permittee any property right or any rights or privileges other than thos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is permit does not relieve the permittee from liability from harm or injury to human health or welfare; animal, plant or aquatic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surface water management and monitoring system must be effectively operated and maintained in accordance with the Environmental Resource/Surface Water Management Permit. Any changes in drainage, land use or operations that could affect the BMP Plan or water quality of the discharge must be reported in writing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permitted discharge shall not otherwise be harmful, or adversely affect proper use and operation of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The C-139 Basin is required to achieve compliance with the phosphorus load limitation requirement as specified in Appendix B2 (C-139 Basin Compliance Methodology) of Chapter 40E-63,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at the District determines that any participant in a General Permit is not complying with the specific terms and conditions of the General Permit, the District will institute enforcement proceedings against the Permit holder, the landowner, or both, as applicable pursuant to Rules 40E-63.460 and 40E-63.470, F.A.C. If additional specific conditions become necessary, the District shall also require the Permit holder to apply for an Individual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083, 373.085, 373.086, 373.113, 373.4592 FS. Law Implemented 373.085, 373.4592 FS. History–New 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cp:keywords/>
  <dc:language>en-US</dc:language>
  <cp:lastModifiedBy>Feng Xiao</cp:lastModifiedBy>
  <dcterms:modified xsi:type="dcterms:W3CDTF">2006-09-22T19:27:00Z</dcterms:modified>
  <cp:revision>2</cp:revision>
  <dc:subject/>
  <dc:title>CHAPTER 40E-63 EVERGLADES PROGRAM</dc:title>
</cp:coreProperties>
</file>