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ity of Lighthouse Poin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City of Lighthouse Point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ne 28, 2016, 6:3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Fletcher Hall, 2200 NE 38th Street, Lighthouse Point, FL 33064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roposed ordinance governing a telecommunications company placing or maintaining telecommunications facilities in its roads or rights-of-way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City Clerk, (954)943-6500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City Clerk at (954)943-65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City Clerk, (954)943-65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3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47:00Z</dcterms:created>
  <dc:creator>Brown, Cari L.</dc:creator>
  <dc:description/>
  <cp:keywords/>
  <dc:language>en-US</dc:language>
  <cp:lastModifiedBy>Brown, Cari L.</cp:lastModifiedBy>
  <dcterms:modified xsi:type="dcterms:W3CDTF">2016-06-09T12:47:00Z</dcterms:modified>
  <cp:revision>2</cp:revision>
  <dc:subject/>
  <dc:title/>
</cp:coreProperties>
</file>