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une 10, 2016, 9:00 a.m. until all business is concluded, Board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aylord Palms Resort and Convention Center, 6000 West Osceola Parkway Kissimmee, FL 3474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meet to consider enforcement proceedings including final action on disciplinary matters, rules and other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enise Graves, (352)313-66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1:00Z</dcterms:created>
  <dc:creator>Brown, Cari L.</dc:creator>
  <dc:description/>
  <cp:keywords/>
  <dc:language>en-US</dc:language>
  <cp:lastModifiedBy>Brown, Cari L.</cp:lastModifiedBy>
  <dcterms:modified xsi:type="dcterms:W3CDTF">2016-05-12T15:01:00Z</dcterms:modified>
  <cp:revision>2</cp:revision>
  <dc:subject/>
  <dc:title/>
</cp:coreProperties>
</file>