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unities Trust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6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Douglas Building, Conference Room A, 3900 Commonwealth Blvd.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CT Governing Board will consider the minutes from February 17, 2016 meeting and any other business deemed necessary. Interested parties may participate via conference call by dialing toll-free: 1(888)670-3525 and entering participant code: 4998182812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Reeves at the Florida Department of Environmental Protection, Office of Operations, Land and Recreation Grant Programs, 3900 Commonwealth Blvd., Mail Station #103, Tallahassee, Florida 32399, Telephone: (850)245-2702, by emailing Linda.Reeves@dep.state.fl.us, or at http://www.dep.state.fl.us/lands/FL_Communities_Trust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02:00Z</dcterms:created>
  <dc:creator>Brown, Cari L.</dc:creator>
  <dc:description/>
  <cp:keywords/>
  <dc:language>en-US</dc:language>
  <cp:lastModifiedBy>Brown, Cari L.</cp:lastModifiedBy>
  <dcterms:modified xsi:type="dcterms:W3CDTF">2016-05-12T18:02:00Z</dcterms:modified>
  <cp:revision>2</cp:revision>
  <dc:subject/>
  <dc:title/>
</cp:coreProperties>
</file>