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52 Basis for Issuance of Individual Permits in the C-13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n Individual Permit, applicants must submit and implement a BMP Plan which includes a multi-level approach to implementation and oper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a Best Management Practice Plan, including implementation and operation, with consideration of BMPs described in Appendix B1 of Chapter 40E-63, F.A.C. The BMP Plan shall propose a total of 35 points at Levels as described in paragraphs 40E-63.442(1)(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Best Management Practice rationale for those selected, where appropriate. If BMPs not listed in Appendix B1 of Chapter 40E-63, F.A.C., are proposed, provide an explanation for why the BMPs in the Appendix are not suitable for implementation. If an application includes proposed BMPs not listed in Appendix B1 of Chapter 40E-63, F.A.C., the application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planation of the proposed B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chedule for implementation of the B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e documentation of the BMP impleme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providing a basis for the effectiveness of the proposed BMP (This may by verified through a proposed monitoring program or by reference to applicable resear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an Individual Permit must also submit all of the information required by subsections 40E-63.442(3) through (5), F.A.C. If the proposed implementation schedule is anticipated to take longer than 90 days, justification must be provided and accepted by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