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16, 9:00 a.m.</w:t>
      </w:r>
    </w:p>
    <w:p>
      <w:pPr>
        <w:pStyle w:val="Normal"/>
        <w:spacing w:lineRule="auto" w:line="264" w:before="0" w:after="0"/>
        <w:jc w:val="both"/>
        <w:rPr/>
      </w:pPr>
      <w:r>
        <w:rPr>
          <w:rFonts w:eastAsia="Times New Roman" w:cs="Times New Roman" w:ascii="Times New Roman" w:hAnsi="Times New Roman"/>
          <w:sz w:val="20"/>
          <w:szCs w:val="20"/>
        </w:rPr>
        <w:t>PLACE: DoubleTree by Hilton, 5780 Major Boulevard, Space Coast Room,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approval of minutes of the State Board meetings held February 18 and March 29. Updates will be provided by Superintendent Barbara Jenkins on behalf of the Florida Association of District School Superintendents and President Jim Henningsen on behalf of the Council of Presidents. Items for consideration include action relating to the following: Approval of Florida College System Performance Funding Final Reports: Pasco-Hernando State College – Dr. Tim Beard; Pensacola State College – Dr. Ed Meadows; College of Central Florida – Dr. Jim Henningsen; Northwest Florida State College – Dr. Sasha Jarrell; and Daytona State College – Dr. Tom LoBasso; Phoenix Academy of Excellence vs. School Board of Broward County; Palm Beach Collegiate, Inc. vs. School Board of Palm Beach County; Renaissance Charter High School of Palm Beach vs. School Board of Palm Beach County; Amendment to Rule 6A-1.09401, Student Performance Standards, (adopt Computer Science Standards and Social Studies Access Points); Amendment to Rule 6A-1.09432, Assessment of English Language Learners; Amendments to Rules Related to English Language Learners: 6A-6.09021, Annual English Language Proficiency Assessment for English Language Learners (ELLs); 6A-6.0903, Requirements for Exiting English Language Learners from the English for Speakers of Other Languages (ESOL) Program; and 6A-6.0905, Requirements for the District English Language Learners Plan; Amendment to Rule 6A-6.0571, Career and Technical Education and Adult General Education Standards and Industry-Driven Benchmarks. Other items include: Amendment to Rule 6A-1.0451, Florida Education Finance Program Student Membership Surveys; Amendment to Rule 6A-1.09441, Requirements for Programs and Courses Which are Funded Through the Florida Education Finance Program and for Which the Student May Earn Credit Toward High School Graduation; Reappointments to the Education Practices Commission; Amendments to Rules Related to Educator Certification: 6A-4.002, General Provisions; 6A-4.003, Degrees, Programs, and Credits; 6A-4.006, General and Professional Preparation; 6A-4.0321, Specialization Requirements for Certification in Middle Grades General Science (Grades 5-9) - Academic Class; 6A-4.044, Specialization Requirements for Certification in Local Director of Career and Technical Education – Career and Technical Administrative Class; 6A-4.054, Specialization Requirements for Certification in Agriculture (Grades 6-12) - Degreed Career and Technical Class; and 6A-4.056, Specialization Requirements for Certification in Business Education (Grades 6-12) -Degreed Career and Technical Class; Repeal of Rules Related to Educator Certification: 6A-4.0221, Specialization Requirements for Certification in Journalism (Grades 6-12) – Academic Class; 6A-4.0341, Specialization Requirements for Certification in Speech (Grades 6-12) – Academic Class; 6A-4.076, Specialization Requirements for the Endorsement in Teacher Coordinator of Cooperative Education – Vocational Class; and 6A-4.078, Specialization Requirements for the Endorsement in Teacher Coordinator of Work Experience Programs – Vocational Class; Repeal of Rule 6A-6.012, Plans of Organization and Administration of Local Adult General Education Program; Amendment to Rule 6A-10-040, Basic Skills Requirements for Postsecondary Career and Technical Certificate Education; Repeal of Rule 6A-1.0402, School and District Annual Reports; Amendment to Rule 6A-1.094221, Alternative Standardized Reading Assessment and Use of Student Portfolio for Good Cause Promotion; Approval of Amendment to Rule 6A-1.09414, Course Requirements – Grades PK-12 Exceptional Student Education; Repeal of Rule 6A-6.0312, Course Modifications for Exceptional Students; Amendment to Rule 6A-6.05282, College Reach-Out Program; Repeal of Rule 6A-6.05221, Student Support and Assistance Component; Amendment to Rule 6A-7.0710, Instructional Materials Evaluation Procedures; Amendments to Rules Related to Educational Equity: 6A-19.001, Scope, Coverage and Definitions; 6A-19.002, Treatment of Students – General; 6A-19.003, Health Services; 6A-19.004, Interscholastic, Intercollegiate, Club and Intramural Athletics; 6A-19.005, Student Financial Assistance; 6A-19.006, Housing; 6A-19.007, Student Employment; 6A-19.008, Educational and Work Environment; 6A-19.009, Personnel; and 6A-19.010, Strategies to Overcome Underrepresentation; Amendment to Rule 6A-10.019, Required Annual Calendar for Colleges; Repeal of Rule 6A-10.0318, Postsecondary Preparatory Instruction Curriculum and Postsecondary Readiness; Repeal of Rule 6A-10.0319, Developmental Education Competencies; Amendment to Rule 6A-10.041, Substitution for Requirements for Eligible Students with Disabilities at Florida Colleges and Postsecondary Career Centers; Amendment to Rule 6A-14.024, Composition of Boards of Trustees; Amendment to Rule 6A-14.030, Instruction and Awards in Florida College System Institutions; Amendment to Rule 6A-14.0301, Withdrawal and Forgiveness; Amendment to Rule 6A-14.054, Student Fees; Amendment to Rule 6A-14.0716, Florida College System Institution Budgets; Approval of Critical Teacher Shortage Areas for 2016-17; Amendment to Rules 6M-8.603, Voluntary Prekindergarten (VPK) Provider Placed on Probation and Required to Apply for Good Cause Exemption; 6M–8.700, Child Performance Standards; and 6M-8.701, Provider on Probation; Voluntary Prekindergarten Education Program Annual Probation Progress Report; Second and Subsequent Year Probation; Amendment to the Florida School for the Deaf and the Blind Rule 6D-3.002, Admission and Enrollment Requirements; Amendment to the Florida School for the Deaf and the Blind Rule 6D-12.003, Campus Police Department and Policy Issue for Consideration on the 2015-16 Florida College System Performance-Based Incentiv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thy Schroeder at (850)245-9661 or cathy.schroeder@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Cathy Schroeder at (850)245-9661 or cathy.schroeder@fldo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thy Schroeder at (850)245-9661 or cathy.schroed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17:00Z</dcterms:created>
  <dc:creator>Brown, Cari L.</dc:creator>
  <dc:description/>
  <cp:keywords/>
  <dc:language>en-US</dc:language>
  <cp:lastModifiedBy>Brown, Cari L.</cp:lastModifiedBy>
  <dcterms:modified xsi:type="dcterms:W3CDTF">2016-05-12T18:17:00Z</dcterms:modified>
  <cp:revision>2</cp:revision>
  <dc:subject/>
  <dc:title/>
</cp:coreProperties>
</file>