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ak Hill Elementary School No. 210 - Autistic Convers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>NOTICE TO SUBCONTRACTOR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>OAK HILL ELEMENTARY SCHOOL NO. 210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>AUTISTIC CONVERS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b/>
          <w:bCs/>
          <w:szCs w:val="20"/>
        </w:rPr>
        <w:t>REQUEST FOR BI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Auld &amp; White Constructors, LLC, in conjunction with the Duval County Public Schools will be accepting proposals, which will be received until 2:00 p.m., May 20, 2016, at Auld &amp; White Constructors, LLC, 4168 Southpoint Parkway, Suite 101, Jacksonville, Florida 32216, for the referenced proje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/>
          <w:bCs/>
          <w:szCs w:val="20"/>
        </w:rPr>
        <w:t>SCOPE DESCRIPTION: Autistic conversion modifications at Oak Hills Elementary School #210 including laundry and shower modifications, privacy curtains and therapy swing suppor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Interested Bidders are required to notify Auld &amp; White Constructors, LLC, of their Intent to Bid, in writing, no later than Monday, May 16, 2016. Project drawings and specifications will be available at Auld &amp; White Constructors, LLC, 4168 Southpoint Parkway, Suite 101, Jacksonville, Florida 32216. All interested bidders shall submit their Notice of Intent to Bid by fax to (904)296-1896, Attention Jodi Marson or e-mail at </w:t>
      </w:r>
      <w:hyperlink r:id="rId3">
        <w:r>
          <w:rPr>
            <w:rStyle w:val="InternetLink"/>
            <w:szCs w:val="20"/>
          </w:rPr>
          <w:t>jmarson@auld-white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uval County Public Schools and Auld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uld &amp; White Constructors, LLC reserves the right to reject any and all bids, waive formalities and irregularities in bidding and to accept bids, which are considered by Auld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jmarson@auld-wh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1:00Z</dcterms:created>
  <dc:creator>Brown, Cari L.</dc:creator>
  <dc:description/>
  <cp:keywords/>
  <dc:language>en-US</dc:language>
  <cp:lastModifiedBy>Brown, Cari L.</cp:lastModifiedBy>
  <dcterms:modified xsi:type="dcterms:W3CDTF">2016-05-12T20:01:00Z</dcterms:modified>
  <cp:revision>2</cp:revision>
  <dc:subject/>
  <dc:title/>
</cp:coreProperties>
</file>