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91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intaining Eligibility for Certificate of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6, 2016, the Office of Insurance Regulation, received a petition for a temporary waiver or variance from Rule 69O-191.029, F.A.C., from Sunshine Health Community Solutions, Inc., regarding the requirement that the Health Maintenance Organization be engaged in managed care within six months of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10:00Z</dcterms:created>
  <dc:creator>Brown, Cari L.</dc:creator>
  <dc:description/>
  <cp:keywords/>
  <dc:language>en-US</dc:language>
  <cp:lastModifiedBy>Brown, Cari L.</cp:lastModifiedBy>
  <dcterms:modified xsi:type="dcterms:W3CDTF">2016-05-12T19:10:00Z</dcterms:modified>
  <cp:revision>2</cp:revision>
  <dc:subject/>
  <dc:title/>
</cp:coreProperties>
</file>