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ARTMENT OF BUSINESS AND PROFESSIONAL REGULATIO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scellaneous Businesses and Professions - Asbestos Consultants/Asbestos Consultant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1E1-3.001</w:t>
        <w:tab/>
        <w:t>Fees; License Renewal; Active, Inactive and Delinquent Licenses; Change of Stat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is to reduce the examination fee and the reexamination fee for asbestos consultants and asbestos contra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examination fee and the reexamination renewal fee for asbestos consultants and asbestos contra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MAKING AUTHORITY: 469.004, 469.006, 469.008, 469.011, 469.2035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455.2179, 455.271, 469.006, 469.008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mie E. Royal, Assistant General Counsel, Office of the General Counsel, 1940 North Monroe Street, Suite 42, Tallahassee, Florida 32399, (850)488-00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Brown, Cari L.</dc:creator>
  <dc:description/>
  <cp:keywords/>
  <dc:language>en-US</dc:language>
  <cp:lastModifiedBy>Porter, Rachel B.</cp:lastModifiedBy>
  <dcterms:modified xsi:type="dcterms:W3CDTF">2016-05-18T13:00:00Z</dcterms:modified>
  <cp:revision>7</cp:revision>
  <dc:subject/>
  <dc:title/>
</cp:coreProperties>
</file>