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color w:val="0000FF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yde Grove Elementary School No. 214 - Restroom Remodel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NOTICE TO SUB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HYDE GROVE ELEMENTARY SCHOOL NO. 214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ESTROOM REMODEL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EQUES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Auld &amp; White Constructors, LLC, in conjunction with the Duval County Public Schools will be accepting proposals, which will be received until 2:00 p.m., May 24, 2016, at Auld &amp; White Constructors, LLC, 4168 Southpoint Parkway, Suite 101, Jacksonville, Florida 32216, for the referenced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COPE DESCRIP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stroom additions at Hyde Grove Elementary School No. 214 including new toilet rooms, accessories, associated finishes and millwo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nterested Bidders are required to notify Auld &amp; White Constructors, LLC, of their Intent to Bid, in writing, no later than Monday, May 16, 2016. Project drawings and specifications will be available at Auld &amp; White Constructors, LLC, 4168 Southpoint Parkway, Suite 101, Jacksonville, Florida 32216. All interested bidders shall submit their Notice of Intent to Bid by fax to (904)296-1896, Attention: Jodi Marson or email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jmarson@auld-whit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val County Public Schools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ld 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jmarson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1:00Z</dcterms:created>
  <dc:creator>Collins, John M. "Jack"</dc:creator>
  <dc:description/>
  <cp:keywords/>
  <dc:language>en-US</dc:language>
  <cp:lastModifiedBy>Brown, Cari L.</cp:lastModifiedBy>
  <dcterms:modified xsi:type="dcterms:W3CDTF">2016-05-13T15:29:00Z</dcterms:modified>
  <cp:revision>2</cp:revision>
  <dc:subject/>
  <dc:title/>
</cp:coreProperties>
</file>