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Estimated Capacity</w:t>
      </w:r>
    </w:p>
    <w:p>
      <w:pPr>
        <w:pStyle w:val="Normal"/>
        <w:spacing w:lineRule="auto" w:line="264" w:before="0" w:after="0"/>
        <w:jc w:val="both"/>
        <w:rPr/>
      </w:pPr>
      <w:r>
        <w:rPr>
          <w:rFonts w:eastAsia="Times New Roman"/>
        </w:rPr>
        <w:t xml:space="preserve">NOTICE IS HEREBY GIVEN by the State Board of Administration of Florida (the “Board”) of the estimated borrowing capacity, estimated claims-paying capacity, and projected balance of the Florida Hurricane Catastrophe Fund (the “Fund”) as of December 31, 2016, in compliance with the requirements of Section 215.555(4)(c)2., Florida Statutes. These estimates relate to the 2016-2017 Reimbursement Contract Year. For May 2016, based on an estimated borrowing capacity of $7.5 billion, $13.7 billion projected year-end cash balance, $1 billion of reinsurance, and $2.7 billion of Series 2013A and Series 2016A pre-event bonds, the Fund’s total estimated claims-paying capacity over the next 12 months is $24.9 billion, which amount exceeds the $17 billion limit on the Fund’s single-season obligations as specified by Section 215.555(4)(c)1., Florida Statutes, for the contract year.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The projected year-end balance available for reimbursement of participating insurers on December 31, 2016, is estimated to be $13.7 billion, which represents the amount of assets available to pay claims resulting from Covered Events which may occur during the June 1, 2016 through May 31, 2017 Contract Year, not including any bond proceeds. The estimated claims-paying capacity consists of the estimated borrowing capacity, the projected year-end cash balance, reinsurance, and pre-event bonds which can be used for liquidity. Greater detail may be obtained in the May 12, 2016, Claims-Paying Capacity Estimates Report, which can be found on the Fund’s website at </w:t>
      </w:r>
      <w:hyperlink r:id="rId3">
        <w:r>
          <w:rPr>
            <w:rStyle w:val="InternetLink"/>
            <w:rFonts w:eastAsia="Times New Roman"/>
            <w:color w:val="0000FF"/>
            <w:u w:val="single"/>
          </w:rPr>
          <w:t>www.sbafla.com/fhcf/</w:t>
        </w:r>
      </w:hyperlink>
      <w:r>
        <w:rPr>
          <w:rFonts w:eastAsia="Times New Roman"/>
        </w:rPr>
        <w:t xml:space="preserve"> 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determines that it is necessary to issue revenue bonds. Participating insurers who rely on these estimates should recognize the potential impact the financial market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Bon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17:00Z</dcterms:created>
  <dc:creator>Collins, John M. "Jack"</dc:creator>
  <dc:description/>
  <cp:keywords/>
  <dc:language>en-US</dc:language>
  <cp:lastModifiedBy>Brown, Cari L.</cp:lastModifiedBy>
  <dcterms:modified xsi:type="dcterms:W3CDTF">2016-05-25T11:57:00Z</dcterms:modified>
  <cp:revision>3</cp:revision>
  <dc:subject/>
  <dc:title/>
</cp:coreProperties>
</file>