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has received the petition for declaratory statement from Paul Handerhan on April 21, 2016. The petition seeks the agency’s opinion as to the applicability of 468.8419,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for the Department’s interpretation as to whether providing pre-mold and/or post mold assessments for a property owner while concurrently providing public adjusting services would violate any provision of 468.8419, F.S. if the fees for two separate services complied with the public adjusting fee cap as outlined in 626.854(11)(b), F.S. and the combined services were fully disclosed to both the policyholder and the in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1940 North Monroe Street, Suite 92, Tallahassee, Florida 32399-2202,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ie Royal, Assistant General Counsel, 1940 North Monroe Street, Suite 42, Tallahassee, Florida 32399-2202,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6:00Z</dcterms:created>
  <dc:creator>Brown, Cari L.</dc:creator>
  <dc:description/>
  <cp:keywords/>
  <dc:language>en-US</dc:language>
  <cp:lastModifiedBy>Brown, Cari L.</cp:lastModifiedBy>
  <dcterms:modified xsi:type="dcterms:W3CDTF">2016-05-13T13:20:00Z</dcterms:modified>
  <cp:revision>1</cp:revision>
  <dc:subject/>
  <dc:title/>
</cp:coreProperties>
</file>