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May 13, 2016 pursuant to Section 408.036(3), Florida Statutes: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60009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4-2 (Clay Count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The Pavilion for Health Car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Penney Retirement Community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Construct a 40-bed replacement nursing home within five miles of the existing si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8,826,6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13:00Z</dcterms:created>
  <dc:creator>Collins, John M. "Jack"</dc:creator>
  <dc:description/>
  <cp:keywords/>
  <dc:language>en-US</dc:language>
  <cp:lastModifiedBy>Collins, John M. "Jack"</cp:lastModifiedBy>
  <dcterms:modified xsi:type="dcterms:W3CDTF">2016-05-13T15:17:00Z</dcterms:modified>
  <cp:revision>2</cp:revision>
  <dc:subject/>
  <dc:title/>
</cp:coreProperties>
</file>