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4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Via telephone only. To attend the meeting by telephone, please call 1(888)909-7654 and enter pass code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discuss and adopt the upcoming fiscal year budget from 2016 –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, 33758, 1(888)862-7010. Ms. Krentz may be reached by email at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15:00Z</dcterms:created>
  <dc:creator>Collins, John M. "Jack"</dc:creator>
  <dc:description/>
  <cp:keywords/>
  <dc:language>en-US</dc:language>
  <cp:lastModifiedBy>Brown, Cari L.</cp:lastModifiedBy>
  <dcterms:modified xsi:type="dcterms:W3CDTF">2016-05-13T19:25:00Z</dcterms:modified>
  <cp:revision>3</cp:revision>
  <dc:subject/>
  <dc:title/>
</cp:coreProperties>
</file>