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58 Limiting Conditions for the Optional Discharge Monitoring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ose applicants proposing to implement the optional discharge monitoring program, the program will be incorporated by reference into the Individual Permit if the following conditions, (1) through (11), are met. The conditions shall be attached to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conditions listed under Rule 40E-63.4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ved discharge monitoring plan shall be incorporated by reference and made part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30 days of the permit issuance date, the permittee shall contact the District to verify that installation of the monitoring equipment is complete and to schedule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tee shall implement the discharge monitoring plan in accordance with the permit and shall submit to the District any proposed modification of the plan by submitting an application to modify the permit for review and approval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cation of sample collection shall be such that water sampled is representative of all water that discharges off site through the structure being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water quality sample collection, preservation, handling, transport, and chain-of-custody documentation shall be conducted in accordance with an approved Comprehensive Quality Assurance Plan as specified in the approved discharge monitoring plan. All laboratory analyses shall be conducted by a laboratory with proper certification for the specified parameter (e.g.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that water quality automatic sampling equipment becomes inoperable for any reason, grab samples shall be temporarily taken on a daily basis during flow events and composited for a maximum of 14 days for total phosphorus analysis. Reasonable effort must be made to render the automatic sampling equipment operable within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conditions may be reduced or adjusted upon submission of data and/or studies that provide the basis for such, reasonably demonstrating that equivalent data will be obtained with the reduction or adjustment i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istrict will provide at least one week notice to the permittee of the intent to conduct a quality assurance field audit of the sampling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water quantity and quality data shall be submitted to the District in a timely manner and in a consistent electronic format. Water quantity data shall be submitted to the District in proper electronic format on a monthly basis. Water quality data shall be submitted to the District in accordance with timeframes as specified in Special Limiting Conditions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flow quantity discharged from the property shall be calculated using a method proposed by a Florida-registered Professional Engineer in a Calibration Report approved by the District. A Calibration Report shall be required for each pump, culvert or other discharge structure.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ny modification to the approved calibration shall require an application to modify the existing permit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