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3, 2016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oubletree Suites, 3050 N. Rocky Point Dr. West, Tampa, FL 33607 and via-tele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attend the meeting by telephone, please call: 1(888)909-7654 and enter pass code: 128126 when promp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Brown, Cari L.</dc:creator>
  <dc:description/>
  <cp:keywords/>
  <dc:language>en-US</dc:language>
  <cp:lastModifiedBy>Brown, Cari L.</cp:lastModifiedBy>
  <dcterms:modified xsi:type="dcterms:W3CDTF">2016-06-02T12:17:00Z</dcterms:modified>
  <cp:revision>2</cp:revision>
  <dc:subject/>
  <dc:title/>
</cp:coreProperties>
</file>