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Energy TAC and Mechanical TAC, concurrently,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, 2016, 1:00 p.m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Cs w:val="22"/>
        </w:rPr>
      </w:pPr>
      <w:r>
        <w:rPr>
          <w:rFonts w:eastAsia="Times New Roman"/>
        </w:rPr>
        <w:t xml:space="preserve">PLACE: Meetings to be conducted using communications media technology, specifically teleconference and webinar. </w:t>
      </w:r>
      <w:r>
        <w:rPr/>
        <w:t>Please join my meeting .</w:t>
      </w:r>
      <w:hyperlink r:id="rId4">
        <w:r>
          <w:rPr>
            <w:rStyle w:val="InternetLink"/>
          </w:rPr>
          <w:t>https://global.gotomeeting.com/join/448268725</w:t>
        </w:r>
      </w:hyperlink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Join the conference call: United States (toll-free): 1(877)309-2073, access code/meeting ID: 448-268-725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blic point of access: </w:t>
      </w:r>
      <w:r>
        <w:rPr/>
        <w:t>2601 Blair Stone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</w:t>
      </w:r>
      <w:r>
        <w:rPr/>
        <w:t>To review and accept draft final report for research project titled “Evaluating the Economic Impacts of the Legislatively Delayed Provisions of the 5</w:t>
      </w:r>
      <w:r>
        <w:rPr>
          <w:vertAlign w:val="superscript"/>
        </w:rPr>
        <w:t>th</w:t>
      </w:r>
      <w:r>
        <w:rPr/>
        <w:t xml:space="preserve"> Edition (2014) Florida Building Code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/>
        <w:t>Mandatory blower door testing for residential buildings or dwelling units as contained in Section R402.4.1.2 of the Florida Building Code, 5th Edition (2014) Energy Conservation Volume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/>
        <w:t>Mechanical ventilation for residential buildings or dwelling units as contained in Section R303.4 of the Florida Building Code, 5th Edition (2014) Residential Volume.</w:t>
      </w:r>
    </w:p>
    <w:p>
      <w:pPr>
        <w:pStyle w:val="Normal"/>
        <w:spacing w:lineRule="auto" w:line="264" w:before="0" w:after="0"/>
        <w:jc w:val="both"/>
        <w:rPr/>
      </w:pPr>
      <w:r>
        <w:rPr/>
        <w:t>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orman Bellamy, Building Codes and Standards Office, Division of Professions, Department of Business and Professional Regulation, 1940 North Monroe Street, Tallahassee, Florida 32399-0772 or call (850)487-1824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Building Codes and Standards Office, Division of Professions, Department of Business and Professional Regulation, 1940 North Monroe Street, Tallahassee, Florida 32399-0772, (850)487-1824 or fax: (850)414-8436,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4826872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09:00Z</dcterms:created>
  <dc:creator>Collins, John M. "Jack"</dc:creator>
  <dc:description/>
  <cp:keywords/>
  <dc:language>en-US</dc:language>
  <cp:lastModifiedBy>Brown, Cari L.</cp:lastModifiedBy>
  <dcterms:modified xsi:type="dcterms:W3CDTF">2016-05-13T19:24:00Z</dcterms:modified>
  <cp:revision>3</cp:revision>
  <dc:subject/>
  <dc:title/>
</cp:coreProperties>
</file>