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63.460 C-139 Basin Complia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Landowners within the C-139 Basin shall immediately participate in an initial level of BMP implementation (Level I). At no time shall BMP implementation be less than the required 15 points in the Level I Plan requirements. The level of future BMP implementation in the C-139 Basin will be determined by the District as specified in Appendix B2 (C-139 Basin Compliance Methodology) of Chapter 40E-63, F.A.C. The District will make the compliance determination and publish the results annual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 accordance with Appendix B2 the District shall continue collecting monitoring data from the C-139 Basin for the purpose of determining compli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f the C-139 Basin is determined to require implementation of Levels II, III, or IV, in accordance with Appendix B2 of Chapter 40E-63, F.A.C., the District shall provide written notice to the C-139 Basin landowners. The District shall attempt to transmit the written notices by July 1 of any year the determination is made. The notices shall describe the permittee’s required actions over and above the Level I requirements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irst Time Out of Compliance – Continued implementation of the initial 15 points in the permitted BMP Plan and preparation for the District’s on-site verification of BMP implement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econd Time Out of Compliance – Implementation of a total of 25 points in the permitted BMP Plan (the initial 15 points and 10 additional points) and continued on-site verification of implementation by District staff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ird Time Out of Compliance – Implementation of a total of 35 points in the permitted BMP Plan (the initial 15 points, the second 10 points, and 10 additional points) and continued on-site verification of implementation by District staf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ourth Time Out of Compliance – Initiation of rulemaking by the District, pursuant to Chapter 120, F.S., to revise this Chapter to ensure that the objectives of the EFA, Section 373.4592(4)(f)5., F.S., are me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083, 373.085, 373.086, 373.113, 373.4592 FS. Law Implemented 373.085, 373.4592 FS. History–New 1-24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7:00Z</dcterms:created>
  <dc:creator>Feng Xiao</dc:creator>
  <dc:description/>
  <cp:keywords/>
  <dc:language>en-US</dc:language>
  <cp:lastModifiedBy>Feng Xiao</cp:lastModifiedBy>
  <dcterms:modified xsi:type="dcterms:W3CDTF">2006-09-22T19:27:00Z</dcterms:modified>
  <cp:revision>2</cp:revision>
  <dc:subject/>
  <dc:title>CHAPTER 40E-63 EVERGLADES PROGRAM</dc:title>
</cp:coreProperties>
</file>