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Trustees of Miami Dad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ay 18, 2016, 1:45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DC Kendall Campus – 11011 SW 104 Street, Building 2, Room No. 2206, Miami, FL 3317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ublic Evaluation Committee Meeting related to ITN 2016-21-27 - SECURITY GUARD SERVICES FOR THE HOMESTEAD CAMPUS, MDC-WEST AND HIALEAH CAMP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iami Dade College, Office of the Purchasing Director, 11011 SW 104 Street, Room 9254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man Martinez, MPA, CPPO, CPPB, Group Director – Purchasing, Phone: (305)237-0012, Fax: (305)237-0737, Email: </w:t>
      </w:r>
      <w:hyperlink r:id="rId3">
        <w:r>
          <w:rPr>
            <w:rStyle w:val="InternetLink"/>
            <w:rFonts w:eastAsia="Times New Roman"/>
          </w:rPr>
          <w:t>Rmartin9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martin9@md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9:21:00Z</dcterms:created>
  <dc:creator>Collins, John M. "Jack"</dc:creator>
  <dc:description/>
  <cp:keywords/>
  <dc:language>en-US</dc:language>
  <cp:lastModifiedBy>Brown, Cari L.</cp:lastModifiedBy>
  <dcterms:modified xsi:type="dcterms:W3CDTF">2016-05-13T19:28:00Z</dcterms:modified>
  <cp:revision>3</cp:revision>
  <dc:subject/>
  <dc:title/>
</cp:coreProperties>
</file>