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26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317 Winewood Blvd., Bldg. 6, Conference Room A, Tallahassee, FL 32399-0700, telephone conference: 1(888)670-3525, participant code: 286-825-06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N# 04H15GS1 – Treasure Coast Forensic Treatment Center (TCFTC) – Mandatory Solicitation Conference – All interested vendors are required to participate. The conference is held to review the ITN with vendors so that areas of misunderstanding or ambiguity and be clarifi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ichele.staffieri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Michele.staffieri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mailto:Michele.staffieri@myflfamilies.com" TargetMode="External"/><Relationship Id="rId5" Type="http://schemas.openxmlformats.org/officeDocument/2006/relationships/hyperlink" Target="mailto:Michele.staffieri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7:00Z</dcterms:created>
  <dc:creator>Collins, John M. "Jack"</dc:creator>
  <dc:description/>
  <cp:keywords/>
  <dc:language>en-US</dc:language>
  <cp:lastModifiedBy>Reddick, Ernest L.</cp:lastModifiedBy>
  <dcterms:modified xsi:type="dcterms:W3CDTF">2016-05-16T13:44:00Z</dcterms:modified>
  <cp:revision>3</cp:revision>
  <dc:subject/>
  <dc:title/>
</cp:coreProperties>
</file>