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.C.T., 1875 West Main Street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the provision of the Emergency Planning Committee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uck Carter, Program Manager, at (863)534-7130 o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uck Carter, Program Manager, at (863)534-7130 or at </w:t>
      </w:r>
      <w:hyperlink r:id="rId5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7:00Z</dcterms:created>
  <dc:creator>Collins, John M. "Jack"</dc:creator>
  <dc:description/>
  <cp:keywords/>
  <dc:language>en-US</dc:language>
  <cp:lastModifiedBy>Collins, John M. "Jack"</cp:lastModifiedBy>
  <dcterms:modified xsi:type="dcterms:W3CDTF">2016-05-16T14:08:00Z</dcterms:modified>
  <cp:revision>2</cp:revision>
  <dc:subject/>
  <dc:title/>
</cp:coreProperties>
</file>