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8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ghlands County Commission Board Room, 600 South Commerce Avenue, Sebring, FL 338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Central Florida Regional Planning Council (CFRPC) and/or its Executiv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ryn Hall, (863)534-7130 or khall@cfrpc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athryn Hall, (863)534-7130 or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58:00Z</dcterms:created>
  <dc:creator>Collins, John M. "Jack"</dc:creator>
  <dc:description/>
  <cp:keywords/>
  <dc:language>en-US</dc:language>
  <cp:lastModifiedBy>Brown, Cari L.</cp:lastModifiedBy>
  <dcterms:modified xsi:type="dcterms:W3CDTF">2016-05-20T12:58:00Z</dcterms:modified>
  <cp:revision>2</cp:revision>
  <dc:subject/>
  <dc:title/>
</cp:coreProperties>
</file>