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set forth in Rule 40E-4.021, F.A.C., shall apply to this chapter. Additionally,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al” means a trench, the bottom of which is normally covered by water, with the upper edges of its two sides normally abo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nel” means a trench, the bottom of which is normally covered entirely by water, with the upper edges of one or both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ral” means living stony or soft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ainage ditch” or “irrigation ditch” means a man-made trench which is dug for the purpose of draining water from the land or for transporting water for use on the land and which is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and those areas where the canopy has been temporarily removed but are expected to revegetate to a forested wetland if use of the area would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rbaceous wetlands” means those wetlands dominated by non-woody vegetation that have less than a 10 percent canopy coverage of trees with a diameter at breast height of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ect control impoundment dikes” means artificial structures, including earthen berms, constructed and used to impound wetlands or other surface waters for the purpose of insec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terials” means matter of any kind, such as sand, clay, silt, rock, dredged material, construction debris, solid waste, pilings or other structures, ash, and residue from industrial and domestic processes. The term shall not include the temporary use and placement of lobster pots, crab traps, or similar devices or the placement of oyster culch pursuant to Section 370.16, F.S. or Chapter 62R-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merged grassbeds” means any native, herbaceous, submerged vascular plant community that is growing on the bottoms of surface waters waterward of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wale” means a man-made trench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top width-to-depth ratio of the cross-section equal to or greater than 6:1, or side slopes equal to or great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s contiguous areas of standing or flowing water on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planted with or has stabilized vegetation suitable for soil stabilization, stormwater treatment, and nutrient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71 FS. Law Implemented 373.118, 373.413, 373.416, 373.426 FS. History–New 10-3-95, Amended 4-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