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upuncture</w:t>
        </w:r>
      </w:hyperlink>
    </w:p>
    <w:p>
      <w:pPr>
        <w:pStyle w:val="Normal"/>
        <w:spacing w:lineRule="auto" w:line="264" w:before="0" w:after="0"/>
        <w:jc w:val="both"/>
        <w:rPr>
          <w:rFonts w:eastAsia="Times New Roman"/>
        </w:rPr>
      </w:pPr>
      <w:r>
        <w:rPr>
          <w:rFonts w:eastAsia="Times New Roman"/>
        </w:rPr>
        <w:t>NOTICE IS HEREBY GIVEN that on May 9, 2016, the Board of Acupuncture received a petition for variance and waiver from Rule 64B1-3.004, F.A.C., and 457.105(2)(c), F.S., filed by Julie Kwiatkowski – Dipl.Ac.,Rn, BSN. Petitioner requests a variance and waiver from the requirement of the rule that require the Chinese Herbology Module examination and that she be allowed to use years of experience for the licensure requirement. Comments on this petition should be filed with the Board of Acupuncture, Claudia Kemp, Executive Director, 4052 Bald Cypress Way, Bin #C06, Tallahassee, FL 32399-3257,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Claudia Kemp, Executive Director, Board of Acupuncture, 4052 Bald Cypress Way, Bin #C06, Tallahassee, FL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00:00Z</dcterms:created>
  <dc:creator>Collins, John M. "Jack"</dc:creator>
  <dc:description/>
  <cp:keywords/>
  <dc:language>en-US</dc:language>
  <cp:lastModifiedBy>Collins, John M. "Jack"</cp:lastModifiedBy>
  <dcterms:modified xsi:type="dcterms:W3CDTF">2016-05-16T16:04:00Z</dcterms:modified>
  <cp:revision>2</cp:revision>
  <dc:subject/>
  <dc:title/>
</cp:coreProperties>
</file>