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201 Policy and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Part II of this chapter is to provide general environmental resource permits for those activities which have been determined to have minimal adverse impacts to the water resources of the district, both individually and cumulatively. Mitigation is neither necessary nor required for activities that qualify for no notice or noticed general permits. Persons wishing to use one or more of the noticed general permits in this chapter shall be subject to the notice provisions of Rule 40E-400.211, F.A.C., before any activity is conducted as authorized herein. The general conditions provided pursuant to Rule 40E-400.215, F.A.C., shall apply to all of the no notice and noticed general permits in this chapter. Strict compliance with all of the terms, conditions, requirements, limitations and restrictions applicable to a no notice or noticed general permit under this Chapter is required to qualify for such a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118, 373.413, 373.416, 373.426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