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Refugee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Orlando Area Refugee Task Force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Wednesday, May 25, 2016; 12:00 Noon-2: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lorida Department of Transportation, 133 South Semoran Boulevard, Orlando, FL 3280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urpose of the Orlando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Pedro Padua at (407)317-7336 or Taddese Fessehaye at (407)317-73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Pedro Padua at (407)317-7336 or Taddese Fessehaye at (407)317-7335.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2:33:00Z</dcterms:created>
  <dc:creator>Reddick, Ernest L.</dc:creator>
  <dc:description/>
  <cp:keywords/>
  <dc:language>en-US</dc:language>
  <cp:lastModifiedBy>Reddick, Ernest L.</cp:lastModifiedBy>
  <dcterms:modified xsi:type="dcterms:W3CDTF">2016-05-17T12:37:00Z</dcterms:modified>
  <cp:revision>1</cp:revision>
  <dc:subject/>
  <dc:title/>
</cp:coreProperties>
</file>