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3-10.002</w:t>
      </w:r>
      <w:r>
        <w:rPr>
          <w:sz w:val="20"/>
          <w:szCs w:val="20"/>
        </w:rPr>
        <w:t xml:space="preserve"> </w:t>
      </w:r>
      <w:r>
        <w:rPr>
          <w:b/>
          <w:color w:val="000000"/>
          <w:sz w:val="20"/>
          <w:szCs w:val="20"/>
          <w:lang w:val="en-US" w:eastAsia="en-US"/>
        </w:rPr>
        <w:t>Administration and Prescription of Ocular Pharmaceutical Agent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ly certified optometrists who have successfully completed the Board approved pharmaceutical course and examination specified in Section 463.0055(1)(b), F.S. and provided proof of such to the Department are authorized to administer and prescribe the oral ocular pharmaceutical agents or their therapeutic equivalents specified in Section 463.0055(3), F.S.</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trolled substances listed on the statutory formulary of oral ocular pharmaceutical agents may only be administered or prescribed by a certified optometrist who has successfully completed the board approved oral drug course and examination specified in Section 463.0055(1)(b), F.S., provided proof of such to the Department, and after the certified optometrist has acquired a United States Drug Enforcement Administration registration number.</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63.005(1), 463.0055 FS. Law Implemented 463.0055 FS. History–New 11-20-86, Formerly 21Q-10.002, 61F8-10.002, 59V-10.002, Amended 10-28-09, 12-9-13, 5-31-1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20:30:00Z</dcterms:created>
  <dc:creator>FLRules_Word</dc:creator>
  <dc:description/>
  <cp:keywords/>
  <dc:language>en-US</dc:language>
  <cp:lastModifiedBy>FLRules_Word</cp:lastModifiedBy>
  <dcterms:modified xsi:type="dcterms:W3CDTF">2017-09-25T20:30:00Z</dcterms:modified>
  <cp:revision>1</cp:revision>
  <dc:subject/>
  <dc:title>64B13-10</dc:title>
</cp:coreProperties>
</file>