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56 Acquisition of Controlling Stoc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8.461(13) FS. Law Implemented 624.307(1), 624.307(3), 624.317, 624.321, 624.34, 624.404, 624.413, 624.424(6), 624.501, 624.5091, 628.051, 628.061, 628.461 FS. History–New 6-7-90, Formerly 4-109.002, Amended 5-12-94, 11-7-00, Formerly 4-143.056, Amended 5-31-16, Transferred to 69O-136.0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8:00Z</dcterms:created>
  <dc:creator>FLRules_Word</dc:creator>
  <dc:description/>
  <cp:keywords/>
  <dc:language>en-US</dc:language>
  <cp:lastModifiedBy>FLRules_Word</cp:lastModifiedBy>
  <dcterms:modified xsi:type="dcterms:W3CDTF">2021-02-04T14:48:00Z</dcterms:modified>
  <cp:revision>1</cp:revision>
  <dc:subject/>
  <dc:title>69O-143</dc:title>
</cp:coreProperties>
</file>