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27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together with existing structures, exceed a total area of 2,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depth of two feet below the mean low water level for tidal waters and two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ishing piers that do not exceed a total area of 2,000 sq. ft. provided the structure is designed and built to discourage boat mooring by elevating the fishing pier to a minimum height of 5 f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extension of the boat house, boat shelter, boat lift, gazebo, or terminal platforms, shall not occur over submerged grassbeds, coral communities, or wetlands. In addition, the boat mooring location shall not be over submerged grassbeds, coral communities, or wetlands. However, the access walkway portion of the pier may traverse these resources provided it is elevated a minimum of 5 feet above mean high water or ordinary high water, contains handrails that are maintained in such a manner as to prevent use of the access walkways for boat mooring or access, and does not exceed a width of 6 feet, or a width of 4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wet bars or living quarters over wetlands or other surface waters or on the pier, and no structure authorized by this general permit shall be enclosed by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ructure and its use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