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4-2.0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Retired Status Fee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2 No. 77, April 20, 2016 issue of the Florida Administrative Registe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 is in response to comments submitted by the Joint Administrative Procedures Committee in a letter dated May 2, 2016.  The correction is as follow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Name of Person Originating the Proposed Rule” and “Name of Agency Head Who Approved the Proposed Rule” will read correctly as “Board of Orthotists and Prosthetists.”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” shall read as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456.013, (2), 468.803(2)(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, (4), (5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FS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Law Implemented” shall read correctly as: 456.013(2), 468.803(2)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(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(4)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(5)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(a), (b), (c), (d), (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FS.</w:t>
      </w:r>
    </w:p>
    <w:p>
      <w:pPr>
        <w:pStyle w:val="Normal"/>
        <w:tabs>
          <w:tab w:val="clear" w:pos="360"/>
          <w:tab w:val="left" w:pos="720" w:leader="none"/>
          <w:tab w:val="left" w:pos="5040" w:leader="none"/>
          <w:tab w:val="left" w:pos="64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above change is: Anthony Spivey, Executive Director, Board of Orthotists and Prosthetists, 4052 Bald Cypress Way, Bin C07, Tallahassee, Florida 32399-325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2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56:00Z</dcterms:created>
  <dc:creator>Brown, Cari L.</dc:creator>
  <dc:description/>
  <cp:keywords/>
  <dc:language>en-US</dc:language>
  <cp:lastModifiedBy>Porter, Rachel B.</cp:lastModifiedBy>
  <dcterms:modified xsi:type="dcterms:W3CDTF">2016-05-17T14:56:00Z</dcterms:modified>
  <cp:revision>2</cp:revision>
  <dc:subject/>
  <dc:title/>
</cp:coreProperties>
</file>