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Proposed Rule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Purchasing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A-7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0A-7.002</w:t>
        </w:r>
      </w:hyperlink>
      <w:r>
        <w:rPr>
          <w:rFonts w:eastAsia="Times New Roman"/>
        </w:rPr>
        <w:tab/>
        <w:t>Issuance of Commodity Number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0A-7.003</w:t>
        </w:r>
      </w:hyperlink>
      <w:r>
        <w:rPr>
          <w:rFonts w:eastAsia="Times New Roman"/>
        </w:rPr>
        <w:tab/>
        <w:t>Listings for Term Contract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0A-7.004</w:t>
        </w:r>
      </w:hyperlink>
      <w:r>
        <w:rPr>
          <w:rFonts w:eastAsia="Times New Roman"/>
        </w:rPr>
        <w:tab/>
        <w:t>Test, Review, and Evaluation of Corporation Product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0A-7.005</w:t>
        </w:r>
      </w:hyperlink>
      <w:r>
        <w:rPr>
          <w:rFonts w:eastAsia="Times New Roman"/>
        </w:rPr>
        <w:tab/>
        <w:t>Required Purchase of Corporation Products; Exception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0A-7.006</w:t>
        </w:r>
      </w:hyperlink>
      <w:r>
        <w:rPr>
          <w:rFonts w:eastAsia="Times New Roman"/>
        </w:rPr>
        <w:tab/>
        <w:t>Disputes</w:t>
      </w:r>
    </w:p>
    <w:p>
      <w:pPr>
        <w:pStyle w:val="Normal"/>
        <w:jc w:val="both"/>
        <w:rPr/>
      </w:pPr>
      <w:r>
        <w:rPr>
          <w:rFonts w:eastAsia="Times New Roman"/>
        </w:rPr>
        <w:t>PURPOSE AND EFFECT: The purpose and effect of the proposed repeal of the rules in rule chapter 60A-7, F.A.C., “PRISON REHABILITATIVE INDUSTRIES AND DIVERSIFIED ENTERPRISES (PRIDE),” is to eliminate rules that have been determined to be obsolete and unnecessary. Rulemaking for rules 60A-7.001 - 60A-7.006, F.A.C., is not mandatory. Further, the applicable statutes, along with a memorandum of agreement between the Department and the corporation, adequately address operation of the correctional industry progra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UMMARY: Repeal rule chapter 60A-7, F.A.C. “Prison Rehabilitative Industries and Diversified Enterprises (PRIDE).”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UMMARY OF STATEMENT OF ESTIMATED REGULATORY COSTS AND LEGISLATIVE RATIFICATION: 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0" w:tgtFrame="cfr">
        <w:r>
          <w:rPr>
            <w:rStyle w:val="InternetLink"/>
            <w:rFonts w:eastAsia="Times New Roman"/>
          </w:rPr>
          <w:t>287.042(1)(f), 287.042(13), 946.515(2), 120.53</w:t>
        </w:r>
      </w:hyperlink>
      <w:r>
        <w:rPr>
          <w:rFonts w:eastAsia="Times New Roman"/>
        </w:rPr>
        <w:t xml:space="preserve"> F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cfr">
        <w:r>
          <w:rPr>
            <w:rStyle w:val="InternetLink"/>
            <w:rFonts w:eastAsia="Times New Roman"/>
          </w:rPr>
          <w:t>946.515(2), 287.042(1)(d) , 287.042(1)(e) , 287.042(1)(f)</w:t>
        </w:r>
      </w:hyperlink>
      <w:r>
        <w:rPr>
          <w:rFonts w:eastAsia="Times New Roman"/>
        </w:rPr>
        <w:t xml:space="preserve"> F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F REQUESTED WITHIN 21 DAYS OF THE DATE OF THIS NOTICE, A HEARING WILL BE HELD AT THE DATE, TIME AND PLACE SHOWN BELOW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ATE AND TIME: June 9, 2016, 1:30 p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LACE: 4050 Esplanade Way, Room 101, Tallahassee, Florida 32399-095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aniel May, Department of Management Services, 4050 Esplanade Way, Suite 360, Tallahassee, Florida 32399-0950, Phone: (850)487-3833, Email: daniel.may@dms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</w:rPr>
        <w:t>THE PERSON TO BE CONTACTED REGARDING THE PROPOSED RULE IS: Daniel May, Department of Management Services, 4050 Esplanade Way, Suite 360, Tallahassee, Florida 32399-0950, Phone: (850)487-3833, Email: daniel.may@dms.myflorida.co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THE FULL TEXT OF THE PROPOSED RULE IS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60A-7.001 Definition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Specific Authority 287.042(13) FS. Law Implemented 946.515(2) FS. History–New 5-25-93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 xml:space="preserve">,Repealed            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60A-7.002 Issuance of Commodity Number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Specific Authority 287.042(13) FS. Law Implemented 287.042(1)(d) FS. History–New 5-25-93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 xml:space="preserve">,Repealed            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60A-7.003 Listings for Term Contract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Specific Authority 287.042(13) FS. Law Implemented 287.042(1)(e) FS. History–New 5-25-93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 xml:space="preserve">,Repealed            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60A-7.004 Test, Review, and Evaluation of Corporation Product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Specific Authority 287.042(13) FS. Law Implemented 287.042(1)(f) FS. History–New 5-25-93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 xml:space="preserve">,Repealed            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60A-7.005 Required Purchase of Corporation Products; Exception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Specific Authority 287.042(13) FS. Law Implemented 946.515(2), 287.042(1)(f) FS. History–New 5-25-93, Amended 12-31-95, 4-28-99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 xml:space="preserve">,Repealed            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60A-7.006 Dispute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Specific Authority 287.042(13), 946.515(2), 287.042(1)(f), 120.53 FS. Law Implemented 946.515(2), 287.042(1)(f) FS. History–New 5-25-93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 xml:space="preserve">,Repealed            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</w:rPr>
        <w:t>NAME OF PERSON ORIGINATING PROPOSED RULE: Daniel May, Department of Management Services, 4050 Esplanade Way, Suite 360, Tallahassee, Florida 32399-0950, Phone: (850)487-3833, Email: daniel.may@dms.myflorida.co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AME OF AGENCY HEAD WHO APPROVED THE PROPOSED RULE: Chad Poppell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ATE PROPOSED RULE APPROVED BY AGENCY HEAD: 5/3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https://www.flrules.org/gateway/ruleNo.asp?id=60A-7.001" TargetMode="External"/><Relationship Id="rId5" Type="http://schemas.openxmlformats.org/officeDocument/2006/relationships/hyperlink" Target="https://www.flrules.org/gateway/ruleNo.asp?id=60A-7.002" TargetMode="External"/><Relationship Id="rId6" Type="http://schemas.openxmlformats.org/officeDocument/2006/relationships/hyperlink" Target="https://www.flrules.org/gateway/ruleNo.asp?id=60A-7.003" TargetMode="External"/><Relationship Id="rId7" Type="http://schemas.openxmlformats.org/officeDocument/2006/relationships/hyperlink" Target="https://www.flrules.org/gateway/ruleNo.asp?id=60A-7.004" TargetMode="External"/><Relationship Id="rId8" Type="http://schemas.openxmlformats.org/officeDocument/2006/relationships/hyperlink" Target="https://www.flrules.org/gateway/ruleNo.asp?id=60A-7.005" TargetMode="External"/><Relationship Id="rId9" Type="http://schemas.openxmlformats.org/officeDocument/2006/relationships/hyperlink" Target="https://www.flrules.org/gateway/ruleNo.asp?id=60A-7.006" TargetMode="External"/><Relationship Id="rId10" Type="http://schemas.openxmlformats.org/officeDocument/2006/relationships/hyperlink" Target="https://www.flrules.org/gateway/cfr.asp?id=287.042(1)(f), 287.042(13), 946.515(2), 120.53" TargetMode="External"/><Relationship Id="rId11" Type="http://schemas.openxmlformats.org/officeDocument/2006/relationships/hyperlink" Target="https://www.flrules.org/gateway/cfr.asp?id=946.515(2), 287.042(1)(d) , 287.042(1)(e) , 287.042(1)(f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7:00Z</dcterms:created>
  <dc:creator>Brown, Cari L.</dc:creator>
  <dc:description/>
  <cp:keywords/>
  <dc:language>en-US</dc:language>
  <cp:lastModifiedBy>Reddick, Ernest L.</cp:lastModifiedBy>
  <dcterms:modified xsi:type="dcterms:W3CDTF">2016-05-17T15:51:00Z</dcterms:modified>
  <cp:revision>3</cp:revision>
  <dc:subject/>
  <dc:title/>
</cp:coreProperties>
</file>