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9, 2016, 5:30 p.m. – 7:30 p.m.</w:t>
      </w:r>
    </w:p>
    <w:p>
      <w:pPr>
        <w:pStyle w:val="Normal"/>
        <w:spacing w:lineRule="auto" w:line="264" w:before="0" w:after="0"/>
        <w:jc w:val="both"/>
        <w:rPr/>
      </w:pPr>
      <w:r>
        <w:rPr>
          <w:rFonts w:eastAsia="Times New Roman" w:cs="Times New Roman" w:ascii="Times New Roman" w:hAnsi="Times New Roman"/>
          <w:sz w:val="20"/>
          <w:szCs w:val="20"/>
        </w:rPr>
        <w:t>PLACE: Florida Atlantic University Student Union, 1st floor of the Majestic Palm Room, 777 Glades Road, Boca Raton, FL 334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conduct a Public Information Meeting for Transportation System Management (TSM) improvements on SR-808/Glades Road between SR-7/US-441 and SR-5/US-1/Federal Highway. The project’s purpose is to improve traffic operations on Glades Road. The Public Information Meeting will be an open house with representatives from the FDOT available to answer questions. The goal of this meeting is to give interested persons an opportunity to express their views concerning the location, proposed design, and social, economic, and environmental effects of the proposed improvements. Your attendance is encouraged and appreci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Anson Sonnett, P.E., at (954)777-4474 or by email at anson.sonne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Anson Sonnett, P.E., at (954)777-4474 or by email at anson.sonnett@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2:00Z</dcterms:created>
  <dc:creator>Reddick, Ernest L.</dc:creator>
  <dc:description/>
  <cp:keywords/>
  <dc:language>en-US</dc:language>
  <cp:lastModifiedBy>Brown, Cari L.</cp:lastModifiedBy>
  <dcterms:modified xsi:type="dcterms:W3CDTF">2016-05-17T16:02:00Z</dcterms:modified>
  <cp:revision>2</cp:revision>
  <dc:subject/>
  <dc:title/>
</cp:coreProperties>
</file>