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,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5, 2016, 9:30 a.m. -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88)670-3525, Pass-code: 994 517 416 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arter School Appeal Commission will hear the Application denial of the following Charter School Appli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inecrest Collegiate Academy High School vs. Orange County School Board, A copy of the agenda may be obtained by contacting: Florida Department of Education, Office of Independent Education and Parental Choice, 325 W. Gaines Street, Suite 1044, Tallahassee, Florida 32399-0400 or Jacqueline.Hitchcock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Florida Department of Education, Office of Independent Education and Parental Choice, 325 W. Gaines Street, Suite 1044, Tallahassee, Florida 32399-0400 or Jacqueline.Hitchcock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Department of Education, Office of Independent Education and Parental Choice, 325 W. Gaines Street, Suite 1044, Tallahassee, Florida 32399-0400 or Jacqueline.Hitchcock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48:00Z</dcterms:created>
  <dc:creator>Reddick, Ernest L.</dc:creator>
  <dc:description/>
  <cp:keywords/>
  <dc:language>en-US</dc:language>
  <cp:lastModifiedBy>Brown, Cari L.</cp:lastModifiedBy>
  <dcterms:modified xsi:type="dcterms:W3CDTF">2016-05-17T18:48:00Z</dcterms:modified>
  <cp:revision>2</cp:revision>
  <dc:subject/>
  <dc:title/>
</cp:coreProperties>
</file>