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37 General Permit for the Installation of Fe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any person installing a fence in wetlands or other surface waters, except in Outstanding Florida Waters, Outstanding National Resource Waters, Aquatic Preserve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ence shall be installed into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nce will be constructed of wire attached to posts which project at least 2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