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THE LOTTERY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Cs/>
        </w:rPr>
        <w:t>DATE AND TIME:</w:t>
      </w:r>
      <w:r>
        <w:rPr/>
        <w:t xml:space="preserve"> Wednesday, May 25, 2016, 9:30 a.m., Eastern Time, and continuing from day to day thereafter as may be required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Cs/>
        </w:rPr>
        <w:t>PLACE:</w:t>
      </w:r>
      <w:r>
        <w:rPr/>
        <w:t xml:space="preserve">  Florida Lottery Headquarters, 250 Marriott Drive, Tallahassee, Florida 32301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Cs/>
        </w:rPr>
        <w:t>GENERAL SUBJECT MATTER TO BE CONSIDERED</w:t>
      </w:r>
      <w:r>
        <w:rPr/>
        <w:t>:  Meeting to discuss the Negotiations process and to present the results of the Negotiation Team’s efforts to the Florida Lottery Secretary to formulate a decision for contract award for ITN 066-14/15: Lottery Gaming System and Related Commodities &amp; Services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Summer Silvestri at 850-487-7710 or by going to the Department of the Lottery’s website: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16:00Z</dcterms:created>
  <dc:creator>Brown, Cari L.</dc:creator>
  <dc:description/>
  <cp:keywords/>
  <dc:language>en-US</dc:language>
  <cp:lastModifiedBy>Brown, Cari L.</cp:lastModifiedBy>
  <dcterms:modified xsi:type="dcterms:W3CDTF">2016-05-17T19:25:00Z</dcterms:modified>
  <cp:revision>1</cp:revision>
  <dc:subject/>
  <dc:title/>
</cp:coreProperties>
</file>