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0"/>
          <w:szCs w:val="20"/>
        </w:rPr>
        <w:t>WATER MANAGEMENT DISTRICTS</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NOTICE IS HEREBY GIVEN that on February 23, 2006, South Florida Water Management District (District) received a petition for waiver from Miami-Dade County Water and Sewer Department, Application Number 06-0119-3 for issuance of a Modification to Right of Way Occupancy Permit Number 7453, for utilization of Works or Lands of the District known as the C-6 Canal, Miami-Dade County, to allow the proposed placement of an above-ground meter vault within 40 feet of the top of the canal bank and within the District’s 100 foot long designated equipment staging area at the northeast quadrant of 116th Way bridge and N.W. South River Drive in conjunction with the proposed relocation of an existing, previously-authorized sewer main to accommodate the Florida Department of Transportation’s road widening project within the north right of way of C-6, Section 32, Township 52 South, Range 40 East. The petition seeks relief from subsections 40E-6.011(4), (5), (6), and paragraph 40E-6.221(2)(j), Florida Administrative Code, which governs the placement of permanent and/or semi-permanent above-ground encroachments within 40 feet of the top of the canal bank and within the District’s 100 foot long designated equipment staging areas within Works or Lands of the District.</w:t>
      </w:r>
    </w:p>
    <w:p>
      <w:pPr>
        <w:pStyle w:val="Normal"/>
        <w:autoSpaceDE w:val="false"/>
        <w:rPr>
          <w:sz w:val="20"/>
          <w:szCs w:val="20"/>
        </w:rPr>
      </w:pPr>
      <w:r>
        <w:rPr>
          <w:sz w:val="20"/>
          <w:szCs w:val="20"/>
        </w:rPr>
        <w:t xml:space="preserve">A copy of the petition may be obtained from Kathie Ruff, (561)682-6320 or e-mail </w:t>
      </w:r>
      <w:hyperlink r:id="rId2">
        <w:r>
          <w:rPr>
            <w:rStyle w:val="InternetLink"/>
            <w:sz w:val="20"/>
            <w:szCs w:val="20"/>
          </w:rPr>
          <w:t>kruff@sfwmd.gov</w:t>
        </w:r>
      </w:hyperlink>
      <w:r>
        <w:rPr>
          <w:sz w:val="20"/>
          <w:szCs w:val="20"/>
        </w:rPr>
        <w:t xml:space="preserve">. </w:t>
      </w:r>
    </w:p>
    <w:p>
      <w:pPr>
        <w:pStyle w:val="Normal"/>
        <w:autoSpaceDE w:val="false"/>
        <w:rPr>
          <w:b/>
          <w:b/>
          <w:bCs/>
          <w:sz w:val="20"/>
          <w:szCs w:val="20"/>
        </w:rPr>
      </w:pPr>
      <w:r>
        <w:rPr>
          <w:sz w:val="20"/>
          <w:szCs w:val="20"/>
        </w:rPr>
        <w:t>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ff@sfw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09:00Z</dcterms:created>
  <dc:creator>mpearson</dc:creator>
  <dc:description/>
  <dc:language>en-US</dc:language>
  <cp:lastModifiedBy>mpearson</cp:lastModifiedBy>
  <dcterms:modified xsi:type="dcterms:W3CDTF">2006-03-20T18:22:00Z</dcterms:modified>
  <cp:revision>3</cp:revision>
  <dc:subject/>
  <dc:title>WATER MANAGEMENT DISTRICTS</dc:title>
</cp:coreProperties>
</file>