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1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ission Headquarters, 2740 Centerview Drive, Room 1A, Tallahassee, Florida 32399, Dial-In Number: 1(888)670-3525; Conference Code: 79931683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gula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mily Enfinger, 605 Suwannee, Street MS-49, Tallahassee, Florida 32399, (850)410-5700, 1(800)983-24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mily Enfinger, 605 Suwannee, Street MS-49, Tallahassee, Florida 32399, (850)410-5700, 1(800)983-243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0:00Z</dcterms:created>
  <dc:creator>Brown, Cari L.</dc:creator>
  <dc:description/>
  <cp:keywords/>
  <dc:language>en-US</dc:language>
  <cp:lastModifiedBy>Brown, Cari L.</cp:lastModifiedBy>
  <dcterms:modified xsi:type="dcterms:W3CDTF">2016-05-18T13:00:00Z</dcterms:modified>
  <cp:revision>2</cp:revision>
  <dc:subject/>
  <dc:title/>
</cp:coreProperties>
</file>