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Amended Notice of Petition for Declaratory Statement</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Division of Pari-Mutuel Wagering</w:t>
        </w:r>
      </w:hyperlink>
    </w:p>
    <w:p>
      <w:pPr>
        <w:pStyle w:val="Normal"/>
        <w:spacing w:lineRule="auto" w:line="264"/>
        <w:jc w:val="both"/>
        <w:rPr/>
      </w:pPr>
      <w:r>
        <w:rPr>
          <w:rFonts w:eastAsia="Times New Roman"/>
        </w:rPr>
        <w:t>NOTICE IS HEREBY GIVEN that on March 18, 2016, the Division of Pari-Mutuel Wagering, Department of Business and Professional Regulation, has received the petition for declaratory statement from Petitioner West Flagler Associates, LTD., in DBPR Case No. 2016016786 (DS 2016-020). The petition seeks the agency’s opinion as to the applicability of Chapter 551, F.S., as it applies to the petitioner.</w:t>
      </w:r>
    </w:p>
    <w:p>
      <w:pPr>
        <w:pStyle w:val="Normal"/>
        <w:spacing w:lineRule="auto" w:line="264"/>
        <w:jc w:val="both"/>
        <w:rPr>
          <w:rFonts w:eastAsia="Times New Roman"/>
        </w:rPr>
      </w:pPr>
      <w:r>
        <w:rPr>
          <w:rFonts w:eastAsia="Times New Roman"/>
        </w:rPr>
        <w:t xml:space="preserve">Petitioner seeks a determination as to whether section 23, art. X, Fla. Const., and Section 551.102(4), F.S., allow Petitioner to operate slot machines at its Facility were it to discontinue its greyhound operation and instead operate a full schedule of jai alai performances. </w:t>
      </w:r>
      <w:r>
        <w:rPr/>
        <w:t>Any person whose substantial interests may be affected by a declaratory statement on the subject matter of the Petition may file a motion to intervene within 21 days of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gency Clerk, Department of Business and Professional Regulation, 1940 North Monroe Street, Tallahassee, Florida 32399-2202, phone: (850)921-0342, agc.filings@myfloridalicense.com.</w:t>
      </w:r>
    </w:p>
    <w:p>
      <w:pPr>
        <w:pStyle w:val="Normal"/>
        <w:spacing w:lineRule="auto" w:line="264"/>
        <w:jc w:val="both"/>
        <w:rPr>
          <w:rFonts w:eastAsia="Times New Roman"/>
        </w:rPr>
      </w:pPr>
      <w:r>
        <w:rPr>
          <w:rFonts w:eastAsia="Times New Roman"/>
        </w:rPr>
        <w:t>Additionally, the Division’s publication entitled West Flagler Associates, LTD in vol. 42/93 of the Florida Administrative Register incorrectly mentioned West Volusia Racing, Inc.  That publication is hereby replaced with this amended notice of petition for declaratory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2:00Z</dcterms:created>
  <dc:creator>Brown, Cari L.</dc:creator>
  <dc:description/>
  <cp:keywords/>
  <dc:language>en-US</dc:language>
  <cp:lastModifiedBy>Brown, Cari L.</cp:lastModifiedBy>
  <dcterms:modified xsi:type="dcterms:W3CDTF">2016-05-18T13:05:00Z</dcterms:modified>
  <cp:revision>3</cp:revision>
  <dc:subject/>
  <dc:title/>
</cp:coreProperties>
</file>