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Advisory Committee for the Education of Exceptional Studen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State Advisory Committee for the Education of Exceptional Students’ Executive Committee will meet Monday, July 11, 2016, 8:30 a.m.–9:00 a.m. The State Advisory Committee for the Education of Exceptional Students will meet Monday, July 11, 2016, 9:00 a.m.–5:00 p.m. and Tuesday, July 12, 2014, 8:00 a.m.–3:00 p.m. Opportunity for Public Comment will be provide Tuesday, July 12, 2016, 1:00 p.m. onsite or by phone: 1(888)670-3525, passcode: 489988696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Hotel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reau of Exceptional Education and Student Services Update; 2016 Legislative Update, Bureau Strategic Plan, Restraint and Seclusion and Trends in Dispute Resolu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ate Advisory Committee, Bureau of Exceptional Education and Student Services, Florida Department of Education, 325 West Gaines Street, Suite 614, Tallahassee, Florida 32399-04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8 days before the workshop/meeting by contacting: April Katine, Bureau of Exceptional Education and Student Services, at (850)245-047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6:00Z</dcterms:created>
  <dc:creator>Brown, Cari L.</dc:creator>
  <dc:description/>
  <cp:keywords/>
  <dc:language>en-US</dc:language>
  <cp:lastModifiedBy>Brown, Cari L.</cp:lastModifiedBy>
  <dcterms:modified xsi:type="dcterms:W3CDTF">2016-05-18T14:39:00Z</dcterms:modified>
  <cp:revision>1</cp:revision>
  <dc:subject/>
  <dc:title/>
</cp:coreProperties>
</file>