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620</w:t>
        </w:r>
      </w:hyperlink>
      <w:r>
        <w:rPr>
          <w:rFonts w:eastAsia="Times New Roman"/>
        </w:rPr>
        <w:tab/>
        <w:t>Health and Safety Checkl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establish certain health and safety, training, and inspection standards for providers of the School Readiness Program pursuant to statutory man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requirements for health and safety, training and inspe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 1001.213(2), 1002.82(2)(i),(t),(u),(v) and (w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1002.82(2)(i),(t),(u),(v) and (w), 1002.88(1)(c),(d),(e), (i), (j), (l) and (p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uesday, June 14, 2016, 10:00 a.m. – 11:30 a.m. or until business is concluded, whichever is earlier and Tuesday, June 14, 2016, 2:00 p.m. – 3:30 p.m. or until business is concluded, whichever is earli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each webinar, please visi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School Readiness Policy Supervisor, (850)717-86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 Will be made available on the Office of Early Learning website prior to the date of the rule development workshop:</w:t>
      </w:r>
    </w:p>
    <w:p>
      <w:pPr>
        <w:pStyle w:val="Normal"/>
        <w:spacing w:lineRule="auto" w:line="264"/>
        <w:jc w:val="both"/>
        <w:rPr/>
      </w:pPr>
      <w:hyperlink r:id="rId5">
        <w:r>
          <w:rPr>
            <w:rStyle w:val="InternetLink"/>
            <w:rFonts w:eastAsia="Times New Roman"/>
          </w:rPr>
          <w:t>http://www.floridaearlylearning.com/oel_resources/rules_guidance_technical_assistance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20" TargetMode="External"/><Relationship Id="rId5" Type="http://schemas.openxmlformats.org/officeDocument/2006/relationships/hyperlink" Target="http://www.floridaearlylearning.com/oel_resources/rules_guidance_technical_assistance/proposed_rules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40:00Z</dcterms:created>
  <dc:creator>Brown, Cari L.</dc:creator>
  <dc:description/>
  <cp:keywords/>
  <dc:language>en-US</dc:language>
  <cp:lastModifiedBy>Porter, Rachel B.</cp:lastModifiedBy>
  <dcterms:modified xsi:type="dcterms:W3CDTF">2016-05-18T18:54:00Z</dcterms:modified>
  <cp:revision>3</cp:revision>
  <dc:subject/>
  <dc:title/>
</cp:coreProperties>
</file>