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23, 2016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epartment of Elder Affairs, 4040 Esplanade Way, Room 225 F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orinna MacNeill via telephone at (850)414-2341 or via e-mail at macneillk@elderaffair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orinna MacNeill via telephone at (850)414-2341 or via e-mail at macneillk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ory Livingston via telephone at (850)414-2165 or via e-mail at livingstonc@elderaffairs.org or Korinna MacNeill via telephone at (850)414-2341 or via e-mail at macneillk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3:00Z</dcterms:created>
  <dc:creator>Brown, Cari L.</dc:creator>
  <dc:description/>
  <cp:keywords/>
  <dc:language>en-US</dc:language>
  <cp:lastModifiedBy>Brown, Cari L.</cp:lastModifiedBy>
  <dcterms:modified xsi:type="dcterms:W3CDTF">2016-05-18T18:03:00Z</dcterms:modified>
  <cp:revision>2</cp:revision>
  <dc:subject/>
  <dc:title/>
</cp:coreProperties>
</file>