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Pilotage Rate Review Committe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, 2016 – June 3, 2016: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Miami, 400 SE 2nd Ave., Miami, FL: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ilotage Rate Review Committee Meeting scheduled for June 1-3, 2016 at the Hyatt Regency has been CANCEL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Pilotage Rate Review Committee, 1940 N.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14:00Z</dcterms:created>
  <dc:creator>Collins, John M. "Jack"</dc:creator>
  <dc:description/>
  <cp:keywords/>
  <dc:language>en-US</dc:language>
  <cp:lastModifiedBy>Brown, Cari L.</cp:lastModifiedBy>
  <dcterms:modified xsi:type="dcterms:W3CDTF">2016-05-19T14:28:00Z</dcterms:modified>
  <cp:revision>3</cp:revision>
  <dc:subject/>
  <dc:title/>
</cp:coreProperties>
</file>