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1, 2016, the Board of Acupuncture received a petition for variance and waiver from Rule 64B1-3.010, F.A.C., filed by Joseph Dente. Petitioner requests a variance and waiver of the rule and the reissuing/granting of his acupuncture license. Comments on this petition should be filed with the Board of Acupuncture, Claudia Kemp, Executive Director, 4052 Bald Cypress Way, Bin #C06, Tallahassee, FL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Claudia Kemp, Executive Director, Board of Acupuncture, 4052 Bald Cypress Way, Bin #C06, Tallahassee, FL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2:00Z</dcterms:created>
  <dc:creator>Collins, John M. "Jack"</dc:creator>
  <dc:description/>
  <cp:keywords/>
  <dc:language>en-US</dc:language>
  <cp:lastModifiedBy>Brown, Cari L.</cp:lastModifiedBy>
  <dcterms:modified xsi:type="dcterms:W3CDTF">2016-05-19T13:58:00Z</dcterms:modified>
  <cp:revision>3</cp:revision>
  <dc:subject/>
  <dc:title/>
</cp:coreProperties>
</file>