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ffice on Homelessnes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n Homelessnes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, 2016, 9:00 a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oll free: 1(888)670-3525 / Participant code: 701-539-8451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UNCIL ON HOMELESSNESS - This conference call will address the committees’ continued development of policy recommendations and work tasks to address the Council’s Annual Report on recommendations to end homelessness in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rik Braun, Director, Office on Homelessness, (850)922-9850, erik.braun@myflfamilies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days before the workshop/meeting by contacting: Erik Braun, Director, Office on Homelessness, (850)922-9850, erik.braun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Erik Braun, Director, Office on Homelessness, (850)922-9850, erik.braun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01:00Z</dcterms:created>
  <dc:creator>Collins, John M. "Jack"</dc:creator>
  <dc:description/>
  <cp:keywords/>
  <dc:language>en-US</dc:language>
  <cp:lastModifiedBy>Brown, Cari L.</cp:lastModifiedBy>
  <dcterms:modified xsi:type="dcterms:W3CDTF">2016-05-19T15:02:00Z</dcterms:modified>
  <cp:revision>3</cp:revision>
  <dc:subject/>
  <dc:title/>
</cp:coreProperties>
</file>